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as travessas: João da Cruz, Anizia da Cruz, Maria Eulina da Cruz dos Santos, Nair da Cruz T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ara as travessas: João da Cruz, Anizia da Cruz, Maria Eulina da Cruz dos Santos, Nair da Cruz T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precário o estado de conservação das referidas vias, tornando-se justificáveis medidas na mesma a fim de favorecer condições de tráfego a motoristas que por ali circula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21:48 025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4:00Z</dcterms:created>
  <dc:creator>carolina</dc:creator>
  <dc:description/>
  <cp:keywords/>
  <dc:language>en-US</dc:language>
  <cp:lastModifiedBy>carolina</cp:lastModifiedBy>
  <cp:lastPrinted>2016-05-04T17:05:00Z</cp:lastPrinted>
  <dcterms:modified xsi:type="dcterms:W3CDTF">2016-05-04T20:05:00Z</dcterms:modified>
  <cp:revision>4</cp:revision>
  <dc:subject/>
  <dc:title/>
</cp:coreProperties>
</file>