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LEANDRO DA SILV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1:36 6386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5ª Sessão Ordinária, realizada em 16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: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1:36 638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6T14:44:00Z</dcterms:modified>
  <cp:revision>12</cp:revision>
  <dc:subject/>
  <dc:title/>
</cp:coreProperties>
</file>