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4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461/2016, solicitando a substituição de lixeira por container de lixo, na Estrada Serrinha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ubstituição de lixeira por container de lixo, na Estrada Municipal da Serrinha do Carmo, conforme foto em anex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tem por objetivo oferecer aos moradores, um local adequado para o descarte do lixo doméstico, evitando que a sujeira ofereça riscos à saúde pública naquela localidade, uma vez que a lixeira atual está em péssimo estado de conserv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5/2016 - 16:17:10 0259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9:49:00Z</dcterms:created>
  <dc:creator>carolina</dc:creator>
  <dc:description/>
  <cp:keywords/>
  <dc:language>en-US</dc:language>
  <cp:lastModifiedBy>carolina</cp:lastModifiedBy>
  <cp:lastPrinted>2016-05-04T16:50:00Z</cp:lastPrinted>
  <dcterms:modified xsi:type="dcterms:W3CDTF">2016-05-04T19:50:00Z</dcterms:modified>
  <cp:revision>4</cp:revision>
  <dc:subject/>
  <dc:title/>
</cp:coreProperties>
</file>