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6436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0/202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Leandro Santos pela conquista do Torneio Início de Vôlei Sentado, participando pela equipe do SESI-SP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da Silva Santos é um grande conhecido desta Casa de Leis, homenageado algumas vezes em diferentes legislaturas, em virtude de sua carreira exemplar no esporte, na qual sempre empilha mais títulos e outras conquist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Músico, eletricista e voluntário em uma série de projetos sociais, Leandro é famoso por representar a cidade de São Roque em diversos campeonatos paradesportivos, em trajetória ascendente na qual deu seus primeiros passos em 2014. Leandro é atleta da equipe paralímpica de vôlei, do SESI e da Seleção Brasileira, além de ser membro das equipes Gracie Barra São Roque e também da equipe Crosstraining São Roque, especializada em </w:t>
      </w:r>
      <w:r>
        <w:rPr>
          <w:rFonts w:cs="Arial" w:ascii="Arial" w:hAnsi="Arial"/>
          <w:i/>
          <w:iCs/>
        </w:rPr>
        <w:t>crossfi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é um dos maiores nomes do esporte paralímpico nacional, tendo disputado e vencido alguns dos mais importantes torneios paralímpicos do país e do continente americano. Foi bicampeão Paulista e Brasileiro de Vôlei Paralímpico nos anos de 2017 e 2018; Medalhista de Ouro nos Jogos Parapanamericanos de Lima, em 2019; e disputou as Paralimpíadas de Tóquio em 2020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4 de maio de 2022, último sábado, Leandro esteve em quadra com seus companheiros para disputar o Torneio Início de Vôlei Sentado, no qual chegou à final e derrotou o Paulistano, acumulando mais uma merecida vitória, que vem a expandir sua já notável prateleira de troféus e medalh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 Congratulações a Leandro Santos pela conquista do Torneio Início de Vôlei Sentado, participando pela equipe do SESI-S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Leandro da Silva Sa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22 - 11:06 637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6T14:21:00Z</dcterms:modified>
  <cp:revision>10</cp:revision>
  <dc:subject/>
  <dc:title/>
</cp:coreProperties>
</file>