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466/2016, solicitando alargamento da Travessa Ernesto Fermino de Moraes, próximo ao Sítio das Peras, Bairro Serr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largamento da Travessa Ernesto Fermino de Moraes, próximo ao Sítio das Peras, Bairro da Serrinh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e serem freqüentes os acidentes, haja vista que só é possível a passagem de um veículo por vez devido ao viaduto em questão ser muito estre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6 - 16:16:06 0259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46:00Z</dcterms:created>
  <dc:creator>carolina</dc:creator>
  <dc:description/>
  <cp:keywords/>
  <dc:language>en-US</dc:language>
  <cp:lastModifiedBy>carolina</cp:lastModifiedBy>
  <cp:lastPrinted>2016-05-04T16:47:00Z</cp:lastPrinted>
  <dcterms:modified xsi:type="dcterms:W3CDTF">2016-05-04T19:47:00Z</dcterms:modified>
  <cp:revision>4</cp:revision>
  <dc:subject/>
  <dc:title/>
</cp:coreProperties>
</file>