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0/2016, solicitando a implantação de lombada na Estrada Municipal do Caetê, uma próxima a antiga “Adega Caetê”, outra em frente a “Agnus” e por último uma em frente ao antigo bar do “Valdomiro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etê, uma próxima a antiga “Adega Caetê”, outra em frente a “Agnus” e por ultimo uma em frente ao antigo bar do “Valdomir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tem por objetivo evitar acidentes, principalmente atropelamentos, pois motoristas imprudentes costumam impor altas velocidades aos seus veículos no citado local, aumentando o perigo de ocorrerem graves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13:19 0259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8:00Z</dcterms:created>
  <dc:creator>carolina</dc:creator>
  <dc:description/>
  <cp:keywords/>
  <dc:language>en-US</dc:language>
  <cp:lastModifiedBy>carolina</cp:lastModifiedBy>
  <cp:lastPrinted>2016-05-04T16:44:00Z</cp:lastPrinted>
  <dcterms:modified xsi:type="dcterms:W3CDTF">2016-05-04T19:44:00Z</dcterms:modified>
  <cp:revision>4</cp:revision>
  <dc:subject/>
  <dc:title/>
</cp:coreProperties>
</file>