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9/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s” em frente ao ponto final de parada de ônibus da Rua Giuseppe Primiani, com a esquina da Rua Antonio Ferreira de Almei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urgência, “operação tapa buracos” em frente ao ponto final de parada de ônibus da Rua Giuseppe Primiani, com a esquina da Rua Antonio Ferreira de Almeid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402"/>
        <w:jc w:val="both"/>
        <w:rPr>
          <w:rFonts w:ascii="Arial" w:hAnsi="Arial" w:cs="Arial"/>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dentre eles o senhor “Carlinho” do Depósito de Materiais de Construção, em busca de solução para o problema. </w:t>
      </w:r>
      <w:r>
        <w:rPr>
          <w:rFonts w:cs="Arial" w:ascii="Arial" w:hAnsi="Arial"/>
          <w:b/>
          <w:sz w:val="22"/>
          <w:szCs w:val="22"/>
        </w:rPr>
        <w:t>Anexo foto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4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5/2016 - 13:39:18 0258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6:50:00Z</dcterms:created>
  <dc:creator>carolina</dc:creator>
  <dc:description/>
  <cp:keywords/>
  <dc:language>en-US</dc:language>
  <cp:lastModifiedBy>cpd</cp:lastModifiedBy>
  <dcterms:modified xsi:type="dcterms:W3CDTF">2016-05-04T16:52:00Z</dcterms:modified>
  <cp:revision>10</cp:revision>
  <dc:subject/>
  <dc:title>INDICAÇÃO Nº 542/2016</dc:title>
</cp:coreProperties>
</file>