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“operação tapa buracos” e manutenção na Rua Argemiro de Barros, em frente ao imóvel nº 101, Bairro Vinhas do So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“operação tapa buracos” e manutenção na Rua Argemiro de Barros, em frente ao imóvel nº 101, Bairro Vinhas do So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s riscos de ocorrências de acidentes, além de ser necessária manutenção no local, motivos pelos quais este Vereador foi procurado por vários moradores, dentre eles o senhor “Bahia”, em busca de solução para o problem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3:35:39 0258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3:00Z</dcterms:created>
  <dc:creator>carolina</dc:creator>
  <dc:description/>
  <cp:keywords/>
  <dc:language>en-US</dc:language>
  <cp:lastModifiedBy>cpd</cp:lastModifiedBy>
  <dcterms:modified xsi:type="dcterms:W3CDTF">2016-05-04T17:04:00Z</dcterms:modified>
  <cp:revision>3</cp:revision>
  <dc:subject/>
  <dc:title>INDICAÇÃO Nº 541/2016</dc:title>
</cp:coreProperties>
</file>