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4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, com urgência, roçada, capinação, motonivelamento e cascalhamento na Rua Mandovi II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urgência, roçada, capinação, motonivelamento e cascalhamento na Rua Mandovi I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is serviços são necessários para atender aos pedidos dos moradores que procuraram este Vereador, dentre eles os senhores Reinaldo, Ricardo, Rogério, o “Seu Antonio” e “Família Costa”, e as senhoras Renata e Rose, informando que a referida via se encontra em precário estado de conservação. </w:t>
      </w:r>
      <w:r>
        <w:rPr>
          <w:rFonts w:cs="Arial" w:ascii="Arial" w:hAnsi="Arial"/>
          <w:b/>
          <w:sz w:val="22"/>
          <w:szCs w:val="22"/>
        </w:rPr>
        <w:t>Anexo fo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5/2016 - 13:33:14 0257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7:09:00Z</dcterms:created>
  <dc:creator>carolina</dc:creator>
  <dc:description/>
  <cp:keywords/>
  <dc:language>en-US</dc:language>
  <cp:lastModifiedBy>cpd</cp:lastModifiedBy>
  <dcterms:modified xsi:type="dcterms:W3CDTF">2016-05-04T17:09:00Z</dcterms:modified>
  <cp:revision>3</cp:revision>
  <dc:subject/>
  <dc:title>INDICAÇÃO Nº 540/2016</dc:title>
</cp:coreProperties>
</file>