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76/2022. De Pesar pelo falecimento da estimada Senhora Clementina Marian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76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 Vereadores(as) ROGÉRIO JEAN DA SILVA, ISRAEL FRANCISCO DE OLIVEIRA e CLÁUDIA RITA DUARTE PEDROS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CLEMENTINA MARIAN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16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CLEMENTINA MARIA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08:48 6359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7T14:47:00Z</dcterms:modified>
  <cp:revision>11</cp:revision>
  <dc:subject/>
  <dc:title/>
</cp:coreProperties>
</file>