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capinação e limpeza de todas ruas d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apinação e limpeza de todas ruas do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se sentem prejudicados com tanta sujeira no Bairro, tendo em vista que a limpeza evitará a proliferação de insetos nocivos à saúde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5/2016 - 12:27:25 02576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40:00Z</dcterms:created>
  <dc:creator>carolina</dc:creator>
  <dc:description/>
  <cp:keywords/>
  <dc:language>en-US</dc:language>
  <cp:lastModifiedBy>cpd</cp:lastModifiedBy>
  <cp:lastPrinted>2016-05-05T17:41:00Z</cp:lastPrinted>
  <dcterms:modified xsi:type="dcterms:W3CDTF">2016-05-05T20:41:00Z</dcterms:modified>
  <cp:revision>4</cp:revision>
  <dc:subject/>
  <dc:title>INDICAÇÃO Nº 539/2016</dc:title>
</cp:coreProperties>
</file>