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gda Martins Borg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maio de 2022, aos 85 anos de idade, a estimada Senhora AGDA MARTINS BORG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  <w:bCs/>
        </w:rPr>
        <w:t>AGDA MARTINS BORGES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6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08:15 6352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/C Aparecido Ranufo Borges. Rua 3 de Maio, 873. Paulo de Faria – SP. CEP 15490-00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5-16T08:45:00Z</cp:lastPrinted>
  <dcterms:modified xsi:type="dcterms:W3CDTF">2022-05-16T11:45:00Z</dcterms:modified>
  <cp:revision>17</cp:revision>
  <dc:subject/>
  <dc:title>(PROPOSITURA) Nº (SEQUENCIA)</dc:title>
</cp:coreProperties>
</file>