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reiterar à Divisão de Trânsito os pedidos realizados nas Indicações Nºs 1172/2021, 516, 517, 518 e 519/202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imeiro deles data de 10/11/2021, e destes é o que mais demanda </w:t>
      </w:r>
      <w:r>
        <w:rPr>
          <w:rFonts w:cs="Arial" w:ascii="Arial" w:hAnsi="Arial"/>
          <w:b/>
          <w:bCs/>
          <w:u w:val="single"/>
        </w:rPr>
        <w:t>atenção urgente</w:t>
      </w:r>
      <w:r>
        <w:rPr>
          <w:rFonts w:cs="Arial" w:ascii="Arial" w:hAnsi="Arial"/>
          <w:b/>
          <w:bCs/>
        </w:rPr>
        <w:t>: trata-se da instalação de duas lombadas na Estrada do Leitão (próximo ao Bar do Leitão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outros são pedidos cobrados pela Associação de Proprietários e Moradores do Jardim Camargo – AMPROJAC, referentes à instalação de pelo menos quatro lombadas na Estrada do Aguassaí, conforme registrado nas indicações anex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22 - 16:45 6349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7334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728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736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7419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7362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7210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731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7248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7258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7191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3T20:02:00Z</dcterms:modified>
  <cp:revision>17</cp:revision>
  <dc:subject/>
  <dc:title/>
</cp:coreProperties>
</file>