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1/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ELA ADJACENTE À RUA ERLINDO JOSÉ DA SILVA, PRÓXIMO À “COCHEIRA DO ANDRÉ”, BAIRRO GUAÇU, indicada pelo número 1 no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  <w:t>(Guilherme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22 - 15:59 6344/2022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722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3T20:18:00Z</dcterms:modified>
  <cp:revision>17</cp:revision>
  <dc:subject/>
  <dc:title/>
</cp:coreProperties>
</file>