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Sabbatini Alceste, Vila Santo Anton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avimentação asfáltica na Rua Sabbatini Alceste,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ara atender as reivindicações dos moradores locais, os quais procuraram este Vereador para interceder junto ao Executivo, realização de pavimentação asfáltica, tendo em vista que a via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09:46:20 0256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8:00Z</dcterms:created>
  <dc:creator>carolina</dc:creator>
  <dc:description/>
  <cp:keywords/>
  <dc:language>en-US</dc:language>
  <cp:lastModifiedBy>carolina</cp:lastModifiedBy>
  <cp:lastPrinted>2016-05-04T12:09:00Z</cp:lastPrinted>
  <dcterms:modified xsi:type="dcterms:W3CDTF">2016-05-04T15:09:00Z</dcterms:modified>
  <cp:revision>4</cp:revision>
  <dc:subject/>
  <dc:title/>
</cp:coreProperties>
</file>