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3 (três) postes com iluminação pública ao lado do Ginásio de Esportes em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3 (três) postes com iluminação pública ao lado do Ginásio de Esportes em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trata de justa reivindicação dos moradores e freqüentadores do Ginásio de São João Novo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7:22:58 025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6:00Z</dcterms:created>
  <dc:creator>carolina</dc:creator>
  <dc:description/>
  <cp:keywords/>
  <dc:language>en-US</dc:language>
  <cp:lastModifiedBy>carolina</cp:lastModifiedBy>
  <cp:lastPrinted>2016-05-04T12:06:00Z</cp:lastPrinted>
  <dcterms:modified xsi:type="dcterms:W3CDTF">2016-05-04T15:06:00Z</dcterms:modified>
  <cp:revision>4</cp:revision>
  <dc:subject/>
  <dc:title/>
</cp:coreProperties>
</file>