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limpeza em todas as bocas de lobo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ecução dos serviços de limpeza em todas as bocas de lobo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procuraram este Vereador para reivindicar as providências para a referida estrada junto ao Executivo, pois a sujeira da boca de lobo impede o escoamento das águas pluviais, causando alagamento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16 - 17:16:36 0255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1:00Z</dcterms:created>
  <dc:creator>carolina</dc:creator>
  <dc:description/>
  <cp:keywords/>
  <dc:language>en-US</dc:language>
  <cp:lastModifiedBy>carolina</cp:lastModifiedBy>
  <cp:lastPrinted>2016-05-04T12:02:00Z</cp:lastPrinted>
  <dcterms:modified xsi:type="dcterms:W3CDTF">2016-05-04T15:02:00Z</dcterms:modified>
  <cp:revision>4</cp:revision>
  <dc:subject/>
  <dc:title/>
</cp:coreProperties>
</file>