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2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02 (dois) bicos de luz na Rua Leonor, em frente à Igreja Congregação, localizada na Vila Vinhas,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02 (dois) bicos de luz na Rua Leonor, em frente à Igreja Congregação, localizada na Vila Vinhas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Cs/>
          <w:sz w:val="22"/>
          <w:szCs w:val="22"/>
        </w:rPr>
        <w:t>A presente medida visa atender a população daquela comunidade, uma vez que a iluminação aumenta a segurança para as pessoas que transitam pela referida via no período notur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5/2016 - 17:15:50 0255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00:00Z</dcterms:created>
  <dc:creator>carolina</dc:creator>
  <dc:description/>
  <cp:keywords/>
  <dc:language>en-US</dc:language>
  <cp:lastModifiedBy>carolina</cp:lastModifiedBy>
  <cp:lastPrinted>2016-05-04T12:00:00Z</cp:lastPrinted>
  <dcterms:modified xsi:type="dcterms:W3CDTF">2016-05-04T15:00:00Z</dcterms:modified>
  <cp:revision>4</cp:revision>
  <dc:subject/>
  <dc:title/>
</cp:coreProperties>
</file>