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) bico de luz na Rua 1, em frente a Igreja Congregação Cristã do Brasil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bico de luz na Rua 1, em frente a Igreja Congregação Cristã do Brasil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7:14:34 0255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8:00Z</dcterms:created>
  <dc:creator>carolina</dc:creator>
  <dc:description/>
  <cp:keywords/>
  <dc:language>en-US</dc:language>
  <cp:lastModifiedBy>carolina</cp:lastModifiedBy>
  <cp:lastPrinted>2016-05-04T11:59:00Z</cp:lastPrinted>
  <dcterms:modified xsi:type="dcterms:W3CDTF">2016-05-04T14:59:00Z</dcterms:modified>
  <cp:revision>4</cp:revision>
  <dc:subject/>
  <dc:title>INDICAÇÃO Nº 528/2016</dc:title>
</cp:coreProperties>
</file>