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s ruas Achiles Augusto de Moraes e Pedra da Lua, Bairro Sorocamirim, com início no km 5,4 da Estrada do Vin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as ruas Achiles Augusto de Moraes e Pedra da Lua, Bairro Sorocamirim, com início no km 5,4 da Estrada do Vin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solicitação se faz necessária para atender aos pedidos dos moradores que procuraram este Vereador, dentre eles os senhores Benedito Augusto de Moraes, José Lima de Moraes e Odilon Clontes de Moraes (telefone 4711-2324), para reivindicar pavimentação asfáltica nas citadas ruas, haja vista que nelas são péssimas as condições de tráfego </w:t>
      </w:r>
      <w:r>
        <w:rPr>
          <w:rFonts w:cs="Arial" w:ascii="Arial" w:hAnsi="Arial"/>
          <w:b/>
          <w:i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16 - 14:53:59 025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33:00Z</dcterms:created>
  <dc:creator>carolina</dc:creator>
  <dc:description/>
  <cp:keywords/>
  <dc:language>en-US</dc:language>
  <cp:lastModifiedBy>cpd</cp:lastModifiedBy>
  <dcterms:modified xsi:type="dcterms:W3CDTF">2016-05-03T18:33:00Z</dcterms:modified>
  <cp:revision>3</cp:revision>
  <dc:subject/>
  <dc:title>INDICAÇÃO Nº 527/2016</dc:title>
</cp:coreProperties>
</file>