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a colocação de braços de iluminação pública em 03 (três) postes localizados no final da Rua Benedito Marchi Filho (antiga “Rua Santa Cruz”) e em 01 (um) poste localizado no início da Rodovia Quintino de Lima.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colocados braços de iluminação pública em 03 (três) postes localizados no final da Rua Benedito Marchi Filho (antiga “Rua Santa Cruz”) e em 01 (um) poste localizado no início da Rodovia Quintino de Lim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a segurança dos moradores e demais pessoas que por ali passam, pois a escuridão, que à noite toma conta do referido local, aumenta o risco de acident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5/2016 - 11:07:40 0251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57:00Z</dcterms:created>
  <dc:creator>carolina</dc:creator>
  <dc:description/>
  <cp:keywords/>
  <dc:language>en-US</dc:language>
  <cp:lastModifiedBy>cpd</cp:lastModifiedBy>
  <dcterms:modified xsi:type="dcterms:W3CDTF">2016-05-03T16:57:00Z</dcterms:modified>
  <cp:revision>3</cp:revision>
  <dc:subject/>
  <dc:title>INDICAÇÃO Nº 526/2016</dc:title>
</cp:coreProperties>
</file>