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 buraco” na Rua São Francisco, Bairro Jardim Villaça, em frente ao n°325, assim como o nivelamento do asfalto que está se encontra em desníve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“operação “tapa buraco” na Rua São Francisco, Bairro Jardim Villaça, em frente ao n°325, assim como o nivelamento do asfalto que está se encontra em desnível. (Foto em anexo)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 Este Vereador foi procurado pelos moradores Sr. Jose Vergílio Gomes Henriqu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5/2016 - 15:03:12 02486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33:00Z</dcterms:created>
  <dc:creator>carolina</dc:creator>
  <dc:description/>
  <cp:keywords/>
  <dc:language>en-US</dc:language>
  <cp:lastModifiedBy>carolina</cp:lastModifiedBy>
  <cp:lastPrinted>2016-05-04T12:35:00Z</cp:lastPrinted>
  <dcterms:modified xsi:type="dcterms:W3CDTF">2016-05-04T15:35:00Z</dcterms:modified>
  <cp:revision>4</cp:revision>
  <dc:subject/>
  <dc:title/>
</cp:coreProperties>
</file>