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5 (cinco) braços de luz, na Rua Pedra da Lua, próximo a Rua Achiles Augusto de Moraes, localizadas na Estrada do Vinho, Km 4,5, Bairro Sorocamirim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5 (cinco) braços de luz, na Rua Pedra da Lua, próximo a Rua Achiles Augusto de Moraes, localizadas na Estrada do Vinho, Km 4,5, Bairro Sorocamirim. (Foto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trata de justa reivindicação dos moradores, Benedito Augusto de Moraes, José Lima de Moraes e Dona Nancí, da referida via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ª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6 - 15:00:08 0248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7:00Z</dcterms:created>
  <dc:creator>carolina</dc:creator>
  <dc:description/>
  <cp:keywords/>
  <dc:language>en-US</dc:language>
  <cp:lastModifiedBy>carolina</cp:lastModifiedBy>
  <cp:lastPrinted>2016-05-04T12:27:00Z</cp:lastPrinted>
  <dcterms:modified xsi:type="dcterms:W3CDTF">2016-05-04T15:28:00Z</dcterms:modified>
  <cp:revision>4</cp:revision>
  <dc:subject/>
  <dc:title/>
</cp:coreProperties>
</file>