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analização do Córrego, localizado atrás da CEMEI Adelina Mischiatti Caparelli e dá EMEI Aparecida Leite Dias, ao lado da Rua Professora Célia Assé Jacob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junto a SABESP canalização de águas pluviais, localizado atrás da CEMEI Adelina Mischiatti Caparelli e dá EMEI Aparecida Leite Dias, ao lado da Rua Professora Célia Assé Jacob, Distrito de Maylasky. (Foto em anexo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51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a Senhora Maria, dona do bar, os quais procuraram este Vereador informando que a citada via se encontra em precário estado de conservação, fato que aumenta os riscos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6 - 14:56:12 024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40:00Z</dcterms:created>
  <dc:creator>carolina</dc:creator>
  <dc:description/>
  <cp:keywords/>
  <dc:language>en-US</dc:language>
  <cp:lastModifiedBy>carolina</cp:lastModifiedBy>
  <cp:lastPrinted>2016-05-04T12:40:00Z</cp:lastPrinted>
  <dcterms:modified xsi:type="dcterms:W3CDTF">2016-05-04T15:41:00Z</dcterms:modified>
  <cp:revision>4</cp:revision>
  <dc:subject/>
  <dc:title/>
</cp:coreProperties>
</file>