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disponibilize um carro de som e banheiro químico para a Romaria de São João Batista, a ser realizada no dia 28 e 29 de jun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omaria de São João Novo é um evento tradicional do Município e que envolve muitos participantes, sejam moradores ou turistas. É sabido que, além de ter cunho religioso, promove o desenvolvimento da cidade pois estimula o comércio local. Nesse sentido, o objetivo do presente Ofício é a garantia do bom desdobramento do evento, tendo em vista a manutenção da sua trad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ante mencionar que o carro de som deverá estar as 10 horas na Igreja de São João Batista para acompanhar a saída da Roma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SILVIA BEMB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Diretora da Divisão de Cultura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5:23 623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3T11:43:00Z</dcterms:modified>
  <cp:revision>19</cp:revision>
  <dc:subject/>
  <dc:title/>
</cp:coreProperties>
</file>