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da CPFL (Companhia Piratininga de Força e Luz) em relação a dois postes que estão quase caindo na Rua Carmem Ribeiro Salvetti, conhecida como Estrada da Dona Neg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os postes estão bastante inclinados para o lado da rua e há sérios riscos de queda. Visando evitar falhas na transmissão de energia e acidentes com carros e pedestres, pede-se que sejam adotadas providências como manutenção ou troca dos referidos postes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Gerente da CPFL em São Roque – SP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2 - 16:53 6305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108450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459355" cy="368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466975" cy="368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2 - 16:53 6305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64668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621915" cy="393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22 - 16:53 6305/2022/AH</w:t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6T19:12:00Z</dcterms:modified>
  <cp:revision>23</cp:revision>
  <dc:subject/>
  <dc:title/>
</cp:coreProperties>
</file>