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um abrigo para ônibus, padrão da Cidade, na Rua São Joaquim, em frente ao imóvel nº. 402, Centro da Ci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um abrigo para ônibus, padrão da Cidade, na Rua São Joaquim, em frente ao imóvel nº. 402, Centro da C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Tal medida é necessária tendo em vista que vários usuários de transporte coletivo, moradores das referidas vias, procuram este Vereador para reivindicar esta benfeitoria, haja vista que a falta do abrigo de ônibus causa inúmeros transtornos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16 - 15:30:23 0245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3:00Z</dcterms:created>
  <dc:creator>carolina</dc:creator>
  <dc:description/>
  <cp:keywords/>
  <dc:language>en-US</dc:language>
  <cp:lastModifiedBy>cpd</cp:lastModifiedBy>
  <cp:lastPrinted>2016-05-04T10:35:00Z</cp:lastPrinted>
  <dcterms:modified xsi:type="dcterms:W3CDTF">2016-05-04T13:36:00Z</dcterms:modified>
  <cp:revision>4</cp:revision>
  <dc:subject/>
  <dc:title>INDICAÇÃO Nº 522/2016</dc:title>
</cp:coreProperties>
</file>