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6 DE MAIO DE 2022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7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4ª Sessão Ordinária, de 09/05/202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otação da Ata da 9ª Sessão Extraordinária, de 10/05/2022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0ª Sessão Extraordinária, de 10/05/202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ões de Repúdio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164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b/>
          <w:bCs/>
          <w:i/>
          <w:iCs/>
        </w:rPr>
        <w:t xml:space="preserve"> 169/2022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ão de Congratulações nº </w:t>
      </w:r>
      <w:r>
        <w:rPr>
          <w:rFonts w:cs="Arial" w:ascii="Arial" w:hAnsi="Arial"/>
          <w:b/>
          <w:bCs/>
          <w:i/>
          <w:iCs/>
        </w:rPr>
        <w:t>172/202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Antonio José Alves Mirand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a Claudia Rita Duarte Pedroso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Clovis Antonio Ocuma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 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1/2022-L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Cs/>
          <w:i/>
          <w:iCs/>
        </w:rPr>
        <w:t>de 31/01</w:t>
      </w:r>
      <w:r>
        <w:rPr>
          <w:rFonts w:cs="Arial" w:ascii="Arial" w:hAnsi="Arial"/>
          <w:i/>
          <w:iCs/>
        </w:rPr>
        <w:t>/2022, de autoria da Vereadora Cláudia Rita Duarte Pedroso, que “Dispõe sobre a criação de fraldários, para uso infantil e adulto, e banheiro familiar no âmbito da Estância Turística de São Roqu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58/2022-L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Cs/>
          <w:i/>
          <w:iCs/>
        </w:rPr>
        <w:t>de 04/04</w:t>
      </w:r>
      <w:r>
        <w:rPr>
          <w:rFonts w:cs="Arial" w:ascii="Arial" w:hAnsi="Arial"/>
          <w:i/>
          <w:iCs/>
        </w:rPr>
        <w:t>/2022, de autoria dos Vereadores Rogério Jean da Silva, Diego Gouveia da Costa, José Alexandre Pierroni Dias, Marcos Roberto Martins Arruda, Newton Dias Bastos, Paulo Rogério Noggerini Júnior, William da Silva Albuquerque e Clovis Antonio Ocuma, que “Dispõe sobre a obrigatoriedade de afixação de informações em obra pública paralisada no âmbito da Estância Turística de São Roque, contendo a exposição dos motivos de sua interrupção com dados do órgão responsável,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46/2022-E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Cs/>
          <w:i/>
          <w:iCs/>
        </w:rPr>
        <w:t>de 04/05</w:t>
      </w:r>
      <w:r>
        <w:rPr>
          <w:rFonts w:cs="Arial" w:ascii="Arial" w:hAnsi="Arial"/>
          <w:i/>
          <w:iCs/>
        </w:rPr>
        <w:t>/2022, de autoria do Poder Executivo, que “Dispõe sobre a abertura de crédito adicional especial no valor de R$ 787.944,10 (setecentos e oitenta e sete mil novecentos e quarenta e quatro reais e dez centavo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47/2022-E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Cs/>
          <w:i/>
          <w:iCs/>
        </w:rPr>
        <w:t>de 05/05</w:t>
      </w:r>
      <w:r>
        <w:rPr>
          <w:rFonts w:cs="Arial" w:ascii="Arial" w:hAnsi="Arial"/>
          <w:i/>
          <w:iCs/>
        </w:rPr>
        <w:t xml:space="preserve">/2022, de autoria do Poder Executivo, que “Dispõe sobre a abertura de crédito adicional suplementar no valor de R$ 717.000,00 (setecentos e dezessete mil reais)”; </w:t>
      </w:r>
      <w:r>
        <w:rPr>
          <w:rFonts w:cs="Arial" w:ascii="Arial" w:hAnsi="Arial"/>
          <w:bCs/>
          <w:i/>
          <w:iCs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107, 117, 118, 119, 120, 121, 122, 123, 124, 125, 127, 128 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b/>
          <w:bCs/>
          <w:i/>
          <w:iCs/>
        </w:rPr>
        <w:t>129/2022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Marcos Roberto Martins Arruda;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Newton Dias Bastos;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Paulo Rogério Noggerini Junior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autoSpaceDE w:val="false"/>
        <w:ind w:left="426" w:right="-31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 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autoSpaceDE w:val="false"/>
        <w:ind w:left="426" w:right="-31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left="284"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3 de maio de 2022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Arial" w:hAnsi="Arial" w:eastAsia="Times New Roman" w:cs="Arial"/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13T17:34:00Z</dcterms:modified>
  <cp:revision>44</cp:revision>
  <dc:subject/>
  <dc:title/>
</cp:coreProperties>
</file>