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0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mai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Poder Executivo a </w:t>
      </w:r>
      <w:r>
        <w:rPr>
          <w:rFonts w:cs="Arial" w:ascii="Arial" w:hAnsi="Arial"/>
          <w:b/>
          <w:bCs/>
        </w:rPr>
        <w:t>utilização da emenda parlamentar destinada pelo Deputado Federal Cezinha de Madureira, na área situada existente entre a Rua Ouro e a Rua Esmeralda, no Jardim Conceição, na região da Vila Amaral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emenda para investimento em Infraestrutura para Esporte Educacional, Recreativo e Lazer disponibilizada ao Município pelo Deputado Cezinha Madureira após encontro deste vereador com o Pastor Antônio, Presidente da Assembleia de Deus do Ministério Madureira, para região do Bairro da Vila Amaral, no endereço acima mencionado, justificando assim o presente pedido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Assim, conforme se verifica, foi confirmado pela assessoria do Deputado, a destinação da referida emenda parlamentar para cidade de São Roque, ocasião que foi também comunicado o Chefe do Poder Executivo, conforme em anexo, em disponibilidade da Emenda Orçamentária para cidade de São Roque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5/2022 - 16:12 6300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6T13:09:00Z</dcterms:modified>
  <cp:revision>18</cp:revision>
  <dc:subject/>
  <dc:title/>
</cp:coreProperties>
</file>