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0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E 2, PERTENCENTES AO MOMBAÇA, NA ÚLTIMA ENTRADA À ESQUERDA ANTES DA DIVISA COM O MUNICÍPIO DE ITU LOCALIZADA NA ESTRADA DO APOTRIBU, conforme croqui anex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15:53 6295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72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2T19:36:00Z</dcterms:modified>
  <cp:revision>15</cp:revision>
  <dc:subject/>
  <dc:title/>
</cp:coreProperties>
</file>