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solicitar a Vossa Senhoria</w:t>
      </w:r>
      <w:r>
        <w:rPr>
          <w:rFonts w:cs="Arial" w:ascii="Arial" w:hAnsi="Arial"/>
          <w:b/>
          <w:bCs/>
        </w:rPr>
        <w:t>, a troca das placas denominativas existentes no cruzamento da rua Padre Marçal com Rua Duque de Caxias e Rua Matias Lemes Barr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confusões, a fim de facilitar as localizações das referidas vias, bem como as entregas para os moradores, visto que a placa é antiga e está apagada devido ao desgaste tempor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4:41 621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2T18:52:00Z</dcterms:modified>
  <cp:revision>18</cp:revision>
  <dc:subject/>
  <dc:title/>
</cp:coreProperties>
</file>