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08/2016,solicitando serviços de motonivelamento, cascalhamento para Rua Comandante Edgard Pereira Armond, Rua Major PM Lauro Durães, Lot.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Rua Comandante Edgard Pereira Armond, Rua Major PM Lauro Durães -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Bairro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5:25:19 024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3:00Z</dcterms:created>
  <dc:creator>carolina</dc:creator>
  <dc:description/>
  <cp:keywords/>
  <dc:language>en-US</dc:language>
  <cp:lastModifiedBy>carolina</cp:lastModifiedBy>
  <cp:lastPrinted>2016-04-28T10:24:00Z</cp:lastPrinted>
  <dcterms:modified xsi:type="dcterms:W3CDTF">2016-04-28T13:24:00Z</dcterms:modified>
  <cp:revision>4</cp:revision>
  <dc:subject/>
  <dc:title/>
</cp:coreProperties>
</file>