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em relação ao serviço realizado de poda de árvores junto a Estrada do Engenho, já que os galhos de árvore foram deixados no meio da via públic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observar nas imagens anexas, foi feita a poda de árvores no referido local, todavia, após a realização do serviço, os galhos foram deixados no meio da via pública, situação que gera risco à circulação e a trafegabilidade, podendo, inclusive, ocasionar acident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5:37 6290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3352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00350" cy="335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3419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62250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22 - 15:37 6290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2T18:42:00Z</dcterms:modified>
  <cp:revision>18</cp:revision>
  <dc:subject/>
  <dc:title/>
</cp:coreProperties>
</file>