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19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. Julio Arantes de Freitas”, em </w:t>
      </w:r>
      <w:r>
        <w:rPr>
          <w:rFonts w:cs="Tahoma" w:ascii="Tahoma" w:hAnsi="Tahoma"/>
          <w:b/>
          <w:bCs/>
          <w:color w:val="000000"/>
        </w:rPr>
        <w:t>doze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José Alexandre Pierroni Dias, Vice-Presidente; Diego Gouveia da Costa, Secretário e Clóvis Antonio Ocuma, Membro. Presente também o Vereador Antônio José Alves Miranda. O Vereador Israel Francisco de Oliveira, Membro participou via chamada de vídeo. Ausente o Vereador Paulo Rogério Noggerini Junior, Presidente. O</w:t>
      </w:r>
      <w:r>
        <w:rPr>
          <w:rFonts w:cs="Tahoma" w:ascii="Tahoma" w:hAnsi="Tahoma"/>
        </w:rPr>
        <w:t xml:space="preserve"> Vereador Diego Gouveia da Costa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0h0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38/2022 ao Projeto de Lei Nº 4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6/2022 - Dispõe sobre a abertura de crédito adicional especial no valor de R$ 787.944,10 (setecentos e oitenta e sete mil novecentos e quarenta e quatro reais e dez centavos). Adiante, foi deliberado que o </w:t>
      </w:r>
      <w:r>
        <w:rPr>
          <w:rFonts w:cs="Tahoma" w:ascii="Tahoma" w:hAnsi="Tahoma"/>
          <w:b/>
        </w:rPr>
        <w:t xml:space="preserve">Projeto de Lei Nº 55/2022-L </w:t>
      </w:r>
      <w:r>
        <w:rPr>
          <w:rFonts w:cs="Tahoma" w:ascii="Tahoma" w:hAnsi="Tahoma"/>
          <w:bCs/>
        </w:rPr>
        <w:t>que “</w:t>
      </w:r>
      <w:r>
        <w:rPr>
          <w:rFonts w:cs="Tahoma" w:ascii="Tahoma" w:hAnsi="Tahoma"/>
        </w:rPr>
        <w:t xml:space="preserve">Dá denominação de ‘Rua Benedito João Vieira’ a via pública localizada no bairro Alpes do Guaçu” permanecerá na Comissão por mais 7 (sete) dias para correção dos seus dados. Nada mais havendo a ser tratado na presente reunião, encerraram-se os trabalhos às </w:t>
      </w:r>
      <w:r>
        <w:rPr>
          <w:rFonts w:cs="Tahoma" w:ascii="Tahoma" w:hAnsi="Tahoma"/>
          <w:b/>
          <w:bCs/>
        </w:rPr>
        <w:t>10h13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3F-fDkkHhfk</w:t>
        </w:r>
      </w:hyperlink>
      <w:r>
        <w:rPr>
          <w:rFonts w:cs="Tahoma" w:ascii="Tahoma" w:hAnsi="Tahoma"/>
        </w:rPr>
        <w:t>.-.-.-.-.-.-.-.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d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d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mbro d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mbro d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F-fDkkHh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3T12:08:00Z</dcterms:modified>
  <cp:revision>33</cp:revision>
  <dc:subject/>
  <dc:title/>
</cp:coreProperties>
</file>