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ípios da região já implementaram o sistema de Zona Azul Digital para ordenar o uso dos estacionamentos em suas vias públicas com sucesso. 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são os transtornos que os munícipes enfrentam hoje com a atual modalidade de cartão de zona azul: a) seja pela falta de locais de venda de cartões, b) impossibilidade de o motorista fazer a renovação, porque não teve como se dirigir até o veículo para efetuá-la, e, consequentemente, foi penalizado com multa.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defasada essa modalidade existente, diante da revolução digital que vivemos, onde pagamentos e transferências de valores são feitos por meio de aplicativos em segundos, consultas e exames são marcados por aplicativos, enfim, atualmente quase tudo se faz por meio de aplicativos de celular.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odo exposto, pede-se ao Poder Executivo o encaminhamento de projeto de lei para a implantação da Zona Azul Digital nos logradouros públicos da área urbana da Estância Turística de São Roque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3:27 6281/2022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5-12T18:14:00Z</dcterms:modified>
  <cp:revision>11</cp:revision>
  <dc:subject/>
  <dc:title/>
</cp:coreProperties>
</file>