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Ato da Mesa Nº 3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2/05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Revoga o artigo 3º do Ato da Mesa nº 2/2022, de 21 de março de 2022, referente à exigência da apresentação do passaporte da vacina no âmbito da Câmara Municipal de São Roq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o seguinte Ato da Mes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  <w:tab/>
      </w:r>
      <w:r>
        <w:rPr>
          <w:rFonts w:cs="Arial" w:ascii="Arial" w:hAnsi="Arial"/>
        </w:rPr>
        <w:t>Fica revogado o artigo 3º do Ato da Mesa nº 2, de 21 de março de 2022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e Ato da Mes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2 de mai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162"/>
        <w:gridCol w:w="692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4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/>
      </w:pPr>
      <w:r>
        <w:rPr>
          <w:rFonts w:cs="Arial"/>
          <w:szCs w:val="24"/>
        </w:rPr>
        <w:t>Registrado e publicado na Secretaria da Câmara na data supracitada: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 -  FAP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6242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04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5-12T16:59:00Z</dcterms:modified>
  <cp:revision>17</cp:revision>
  <dc:subject/>
  <dc:title/>
</cp:coreProperties>
</file>