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0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nas vias públicas dos Bairros Gabriel Piza e Pq. Primaver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roçada, capinação e limpeza nas vias públicas dos Bairros Gabriel Piza e Pq. Primav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a população uma vez que a falta de capinação e limpeza no local prejudica a passagem dos pedestres e favorece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2:05:46 0240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40:00Z</dcterms:created>
  <dc:creator>carolina</dc:creator>
  <dc:description/>
  <cp:keywords/>
  <dc:language>en-US</dc:language>
  <cp:lastModifiedBy>carolina</cp:lastModifiedBy>
  <cp:lastPrinted>2016-04-27T15:41:00Z</cp:lastPrinted>
  <dcterms:modified xsi:type="dcterms:W3CDTF">2016-04-27T18:41:00Z</dcterms:modified>
  <cp:revision>4</cp:revision>
  <dc:subject/>
  <dc:title/>
</cp:coreProperties>
</file>