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seus bons ofícios, </w:t>
      </w:r>
      <w:r>
        <w:rPr>
          <w:rFonts w:cs="Arial" w:ascii="Arial" w:hAnsi="Arial"/>
          <w:b/>
          <w:bCs/>
        </w:rPr>
        <w:t>a fim de que se substitua a ponte de madeira por uma ponte de concreto na Rua José Benedito do Carmo, no bairro do Carmo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vista que a substituição da referida ponte, que possui menor durabilidade, o que gera custos com manutenção, pela estrutural em concreto, está com maior resistência e capacidade de carga, trará maior segurança aos moradores e usuários desta localidade, além de proporcionar maior trafegabilidade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6:10 624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1T20:05:00Z</dcterms:modified>
  <cp:revision>10</cp:revision>
  <dc:subject/>
  <dc:title/>
</cp:coreProperties>
</file>