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8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s providências necessárias em relação ao serviço realizado de poda de árvores junto a Estrada do Engenho, já que os galhos de árvore foram deixados no meio da via públic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se pode observar nas imagens anexas, foi feita a poda de árvores no referido local, todavia, após a realização do serviço, os galhos foram deixados no meio da via pública, situação que gera risco à circulação e a trafegabilidade, podendo, inclusive, ocasionar acidentes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VANDERLEI AMORI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Gerente da CPFL (Companhia Piratininga de Força e Luz) em São Roque – SP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amorim@cpfl.com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22 - 13:15 6204/2022/cg</w:t>
      </w:r>
      <w:r>
        <w:br w:type="page"/>
      </w:r>
    </w:p>
    <w:p>
      <w:pPr>
        <w:pStyle w:val="Normal"/>
        <w:ind w:hanging="8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2105" cy="33515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797810" cy="3354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8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4490" cy="3419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760980" cy="34277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5/2022 - 13:15 6204/2022/cg</w:t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rim@cpfl.com.b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5-12T18:34:00Z</dcterms:modified>
  <cp:revision>20</cp:revision>
  <dc:subject/>
  <dc:title/>
</cp:coreProperties>
</file>