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vistoria de árvores encostando nos fios na Estrada do Engenho, Jd.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, tendo em vista que o contato dos galhos das árvores com a fiação elétrica pode provocar curto circuito, situação grave que compromete a segurança da circulação de pedestres, veículos, assim como, dos morador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PFL (Companhia Piratininga de Força e Luz) em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22 - 16:19 6244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3T14:29:00Z</dcterms:modified>
  <cp:revision>22</cp:revision>
  <dc:subject/>
  <dc:title/>
</cp:coreProperties>
</file>