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implementação de praça com brinquedos para crianças (</w:t>
      </w:r>
      <w:r>
        <w:rPr>
          <w:rFonts w:cs="Arial" w:ascii="Arial" w:hAnsi="Arial"/>
          <w:b/>
          <w:bCs/>
          <w:i/>
          <w:iCs/>
        </w:rPr>
        <w:t>playground</w:t>
      </w:r>
      <w:r>
        <w:rPr>
          <w:rFonts w:cs="Arial" w:ascii="Arial" w:hAnsi="Arial"/>
          <w:b/>
          <w:bCs/>
        </w:rPr>
        <w:t>), na EMEF Paulino Pereira, bairro Volta Gran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s parquinhos infantis são muito importantes para o desenvolvimento das crianças. Além de um passatempo, o parquinho de escola também ajuda na coordenação motora, na socialização da criança e na percepção do mundo à sua vo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5:54 6237/2022 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9T14:42:00Z</dcterms:modified>
  <cp:revision>23</cp:revision>
  <dc:subject/>
  <dc:title/>
</cp:coreProperties>
</file>