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substituição da Iluminação Pública da Estrada Delegado Orlando Fernandes por luz LED ou Vapor de Sódio 400 watts Branc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ubstituição da Iluminação Pública da Estrada Delegado Orlando Fernandes por luz LED ou Vapor de Sódio 400 watts Branc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Devido ao grande número de pousadas no local há a necessidade, assim, de mais seguran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22 - 14:36 62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1T18:40:00Z</dcterms:modified>
  <cp:revision>93</cp:revision>
  <dc:subject/>
  <dc:title/>
</cp:coreProperties>
</file>