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8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 Roque, 11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espaço público: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 terreno localizado na Rua Célia Asse Jacob, no Distrito de Maylasky, </w:t>
      </w:r>
      <w:r>
        <w:rPr>
          <w:rFonts w:cs="Arial" w:ascii="Arial" w:hAnsi="Arial"/>
          <w:b/>
          <w:bCs/>
          <w:sz w:val="28"/>
          <w:szCs w:val="28"/>
          <w:u w:val="single"/>
        </w:rPr>
        <w:t>conforme croqui anexo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espaço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JULIO MARIAN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fael Tanzi de Araújo</w:t>
              <w:br/>
              <w:t>(Rafael Tanzi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648075" cy="787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5/2022 - 14:11 6208/2022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88950</wp:posOffset>
              </wp:positionV>
              <wp:extent cx="76835" cy="250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5pt;mso-wrap-distance-left:0pt;mso-wrap-distance-right:0pt;mso-wrap-distance-top:0pt;mso-wrap-distance-bottom:0pt;margin-top:38.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5-11T20:06:00Z</dcterms:modified>
  <cp:revision>32</cp:revision>
  <dc:subject/>
  <dc:title/>
</cp:coreProperties>
</file>