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293/2022</w:t>
      </w:r>
    </w:p>
    <w:p>
      <w:pPr>
        <w:pStyle w:val="Normal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1 de maio de 2022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2835"/>
        <w:jc w:val="both"/>
        <w:rPr/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mos pelo presente a grata satisfação em cumprimentá-lo e na oportunidade solicitamos os bons ofícios de Vossa Excelência no sentido de agendar, em caráter de urgência, uma reunião entre os membros da Mesa Diretora, objetivando a discussão e deliberação de diversos assuntos relacionados ao funcionamento da Câmara Municipal, entre os quais: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exact" w:line="320" w:before="0" w:after="120"/>
        <w:ind w:left="3402" w:hanging="42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Retorno do servidor Lucas Martins França, cedido à Prefeitura Municipal por meio da Portaria nº 004/2021, uma vez que os Vereadores que subscrevem o presente documento atendem os requisitos do Regimento Interno quanto aos artigos 24, parágrafo único, e 302, § 2º, já que perfazem mais de 2/3 dos membros da Mesa Diretora;</w:t>
      </w:r>
    </w:p>
    <w:p>
      <w:pPr>
        <w:pStyle w:val="Normal"/>
        <w:numPr>
          <w:ilvl w:val="0"/>
          <w:numId w:val="2"/>
        </w:numPr>
        <w:spacing w:lineRule="exact" w:line="320" w:before="0" w:after="120"/>
        <w:ind w:left="3402" w:hanging="425"/>
        <w:jc w:val="both"/>
        <w:rPr/>
      </w:pPr>
      <w:r>
        <w:rPr>
          <w:rFonts w:cs="Tahoma" w:ascii="Tahoma" w:hAnsi="Tahoma"/>
          <w:i/>
          <w:iCs/>
        </w:rPr>
        <w:t>Utilização dos veículos da Câmara, uma vez que, segundo informado pela Coordenadoria Administrativa, os Vereadores precisam entrar em contato com o Presidente para obter autorização de uso;</w:t>
      </w:r>
    </w:p>
    <w:p>
      <w:pPr>
        <w:pStyle w:val="Normal"/>
        <w:numPr>
          <w:ilvl w:val="0"/>
          <w:numId w:val="2"/>
        </w:numPr>
        <w:spacing w:lineRule="exact" w:line="320" w:before="0" w:after="120"/>
        <w:ind w:left="3402" w:hanging="42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Composição das Comissões Internas de Servidores da Câmara, de modo a assegurar um tratamento isonômico e de oportunidade à todos;</w:t>
      </w:r>
    </w:p>
    <w:p>
      <w:pPr>
        <w:pStyle w:val="Normal"/>
        <w:numPr>
          <w:ilvl w:val="0"/>
          <w:numId w:val="2"/>
        </w:numPr>
        <w:spacing w:lineRule="exact" w:line="320" w:before="0" w:after="120"/>
        <w:ind w:left="3402" w:hanging="42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Cumprimento das disposições regimentais relacionadas a realização quinzenal das reuniões da Mesa Diretora da Câmara (art. 20 do RI)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exact" w:line="320" w:before="0" w:after="12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ULO JUVENTUD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1º Vice-Presidente da Mesa Direto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LÓVIS DA FARMÁCIA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2º Vice-Presidente da Mesa Direto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EGO COSTA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1º Secretário da Mesa Direto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ILLIAN ALBUQUERQUE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2º Secretário da Mesa Direto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o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ULIO ANTONIO MARIAN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DD. Presidente da Câmara Municipal da Estância Turística de São Roque – SP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5/2022 - 15:08 6229/2022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5-11T18:46:00Z</dcterms:modified>
  <cp:revision>20</cp:revision>
  <dc:subject/>
  <dc:title/>
</cp:coreProperties>
</file>