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encaminhar, para ciência e análise do Conselho Municipal de Cultura da Estância Turística de São Roque, o Projeto de Lei Nº 92/2021-L, que "Altera a Lei Municipal nº 3.729, de 8 de dezembro de 2011, que 'Institui no âmbito da Estância Turística de São Roque, o Festival Estudantil de Teatro Vasco Barioni, e dá outras providências'", de autoria deste Veread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já é de conhecimento geral, a iniciativa de modificar a Lei Municipal nº 3.729 vem de discussões com pessoas ligadas a este Conselho e também do debate ensejado pela audiência pública do orçamento municipal. A Lei, em sua redação original, embora tenha o mérito de instituir o festival, não articula devidamente o fomento ao teatro estudantil, falha que este projeto visa sana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o desejo inicial fosse inserir no projeto a inclusão do teatro na grade escolar, isso não foi possível em razão de se tratar de matéria de competência exclusiva do Poder Executivo. Face a essa limitação, indicaremos ao Poder Executivo essa ação, no intuito de que este a inclua quando da regulamentação do Projeto de Lei, caso aprovado, investindo na iniciativa estudantil para a produção teatral ao longo dos próximos an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eguro da relevância deste Conselho e atento à necessidade de se debater detidamente questões da cultura para que possamos legislar em prol dela de modo frutífero, encaminho anexo o referido Projeto de Lei, aguardando análise e parecer a respeito do mesmo, com possíveis sugestões, para que ele possa ser aprimorado antes de ser submetido ao Plenário desta Cas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TON GONÇALVES SOUZ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Presidente Interino do Conselho Municipal de Cultura da Estância Turístic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22 - 12:25 6200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1T16:05:00Z</dcterms:modified>
  <cp:revision>24</cp:revision>
  <dc:subject/>
  <dc:title/>
</cp:coreProperties>
</file>