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61"/>
      <w:r>
        <w:rPr>
          <w:rFonts w:cs="Arial" w:ascii="Arial" w:hAnsi="Arial"/>
        </w:rPr>
        <w:tab/>
        <w:tab/>
        <w:tab/>
        <w:tab/>
        <w:t>Excelentíssimo Senhor Governador,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agradecer a Vossa Excelência pelos serviços do Poupatempo em São Roque, que começou a funcionar nesta da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período de testes, o Poupatempo de São Roque foi inaugurado oficialmente neste dia 10/05/2022, terça-feira. Localizado na região central da cidade, está totalmente integrada ao Detran e oferece serviços que facilitam o dia a dia do cidad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Estância Turística de São Roque e outras regiões serão beneficiadas, já que não precisarão mais se deslocar para cidades como Sorocaba ou Cotia para emitir documento de identidade, carteira de habilitação e registrar veículos, além disso, alguns serviços da Prefeitura também podem ser realizados no local, tais como os da Central de Dívida Ativa e emissão de 2ª via do IPTU. </w:t>
      </w:r>
      <w:r>
        <w:rPr>
          <w:rFonts w:cs="SW Ubuntu;Cambria" w:ascii="SW Ubuntu;Cambria" w:hAnsi="SW Ubuntu;Cambria"/>
          <w:color w:val="535659"/>
        </w:rPr>
        <w:t> 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rador da excelente gestão realizada por Vossa Excelência à frente do Estado de São Paulo, este Vereador continua certo de que o município de São Roque só terá a prosperar com a implementação de obras e serviços tão importantes quanto esse, gerado por essa frutífera relação. 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bookmarkEnd w:id="1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GAR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ácio dos Bandeirantes. Avenida Morumbi, 4500. Morumbi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ão Paulo – SP. CEP 05650-905.</w:t>
      </w:r>
    </w:p>
    <w:p>
      <w:pPr>
        <w:pStyle w:val="Normal"/>
        <w:jc w:val="right"/>
        <w:rPr/>
      </w:pPr>
      <w:bookmarkStart w:id="2" w:name="_Hlk95294683"/>
      <w:bookmarkEnd w:id="2"/>
      <w:r>
        <w:rPr>
          <w:rFonts w:cs="Arial" w:ascii="Arial" w:hAnsi="Arial"/>
          <w:b/>
          <w:sz w:val="16"/>
          <w:szCs w:val="16"/>
        </w:rPr>
        <w:t>PROTOCOLO Nº CETSR 10/05/2022 - 15:57 6171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 Ubuntu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1T18:12:00Z</dcterms:modified>
  <cp:revision>24</cp:revision>
  <dc:subject/>
  <dc:title/>
</cp:coreProperties>
</file>