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276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mai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reiterar os pedidos dos moradores do bairro do Caete realizados mediante abaixo-assin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eles, conforme anex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ção das ruas, em especial a Estrada do Mikame do Vale dos Pássar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, roçada e capinação nas ruas do bair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lhor sinalização de área escola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stalação de área de lazer destinada às crianças do bair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Ônibus de linh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esignação de um agente da famíl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tratação de mais médicos nos postos próxim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ção de Posto de Saúde próximo ao Bair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 da rota de coleta de resíduos para que todas as ruas sejam atendi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s galhos resultantes da poda de árvores da Alameda Patativa sejam recolhi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MT;Arial" w:ascii="ArialMT;Arial" w:hAnsi="ArialMT;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0/05/2022 - 12:38 6153/2022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141605</wp:posOffset>
            </wp:positionV>
            <wp:extent cx="5412105" cy="19773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795</wp:posOffset>
            </wp:positionH>
            <wp:positionV relativeFrom="paragraph">
              <wp:posOffset>2395855</wp:posOffset>
            </wp:positionV>
            <wp:extent cx="4859020" cy="49085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0/05/2022 - 12:38 6153/202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4"/>
          <w:lang w:val="en-US" w:eastAsia="en-US"/>
        </w:rPr>
      </w:pPr>
      <w:r>
        <w:rPr>
          <w:rFonts w:cs="Arial" w:ascii="Arial" w:hAnsi="Arial"/>
          <w:b/>
          <w:sz w:val="22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2395855</wp:posOffset>
            </wp:positionV>
            <wp:extent cx="4859020" cy="49085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1T13:25:00Z</dcterms:modified>
  <cp:revision>17</cp:revision>
  <dc:subject/>
  <dc:title/>
</cp:coreProperties>
</file>