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agradecer Vossa Excelência pela disponibilização da Emenda ao Município de São Roque destinada a infraestrutura para esporte educacional, recreativo e de laze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e mencionar que os esportes são uma importante ferramenta para tirarmos os jovens da criminalidade e das drogas, bem como uma grande forma de levar saúde e bem-estar à população. Assim, nosso município resulta-se muito feliz pelo incentivo nessa áre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proveito a oportunidade para renovar a consideração deste Vereador e dos munícipes de São Roque a Vossa Excelência perante à vossa ilustre história de trabalhos a população de nosso Estad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FEDERAL CEZINHA DE MADUR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2 - 15:30 6167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793615" cy="8389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1T18:09:00Z</dcterms:modified>
  <cp:revision>52</cp:revision>
  <dc:subject/>
  <dc:title/>
</cp:coreProperties>
</file>