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533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.º 806/2021, que: "Indica a construção de um campo de futebol de areia no Jardim Suíça, em frente à praça local."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onstrução de um campo de futebol de areia no Jardim Suíça, em frente à praça local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tender aos pedidos dos moradores, que solicitam a construção de um campo de futebol de areia no referido local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 de mai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5/2022 - 08:35 6135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5-10T17:01:00Z</dcterms:modified>
  <cp:revision>87</cp:revision>
  <dc:subject/>
  <dc:title/>
</cp:coreProperties>
</file>