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217/2021, que: "Solicita as providências para a pavimentação asfáltica de toda a extensão da Estrada Turística da Capela, no Bairro Campininha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s providências para a pavimentação asfáltica de toda a extensão da Estrada Turística da Capela, no Bairro Campininh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a Senhora Lilian Rodrigues solicitou no ano passado, a este Vereador, a pavimentação asfáltica de toda a extensão da Estrada Turística da Capela. Além disso, a região possui várias residências, e merece uma atenção do Poder Executivo para a realização de obras de infraestrutura na regi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2 - 08:31 613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0T16:52:00Z</dcterms:modified>
  <cp:revision>86</cp:revision>
  <dc:subject/>
  <dc:title/>
</cp:coreProperties>
</file>